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ยินยอมให้ใช้รถยนต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before="0" w:after="120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ือบัตร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เลขที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อกให้ ณ 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ยินยอมให้บริษัท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รถยนต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ยี่ห้อ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ายเลขทะเบียนรถ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        ผู้ยินยอม</w:t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80" w:after="8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        ผู้ได้รับความยินยอม</w:t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         พยาน</w:t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80" w:after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Jam Aromdee</dc:creator>
  <dc:description/>
  <cp:keywords/>
  <dc:language>en-US</dc:language>
  <cp:lastModifiedBy>User</cp:lastModifiedBy>
  <dcterms:modified xsi:type="dcterms:W3CDTF">2019-02-26T09:56:00Z</dcterms:modified>
  <cp:revision>2</cp:revision>
  <dc:subject/>
  <dc:title/>
</cp:coreProperties>
</file>